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МАЯК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01.2015 г. № </w:t>
      </w:r>
      <w:r>
        <w:rPr>
          <w:color w:val="0000FF"/>
          <w:sz w:val="28"/>
          <w:szCs w:val="28"/>
        </w:rPr>
        <w:t>03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50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лате труда депутатов, выборных должностных лиц местного самоуправления, осуществляющих свои полномочия на постоянной основе,  и муниципальных служащих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в </w:t>
            </w: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2.03.2007 г. № 25-ФЗ «О муниципальной службе в Российской Федерации» и  Постановлением Правительства Челябинской области от </w:t>
      </w:r>
      <w:r>
        <w:rPr>
          <w:color w:val="0000FF"/>
          <w:sz w:val="28"/>
          <w:szCs w:val="28"/>
        </w:rPr>
        <w:t>25.12.2013 г. № 595-П</w:t>
      </w:r>
      <w:r>
        <w:rPr>
          <w:sz w:val="28"/>
          <w:szCs w:val="28"/>
        </w:rPr>
        <w:t xml:space="preserve">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формирования расходов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его подписания и распространяет свое действие на правоотношения, возникшие с  1  января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Маякског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</w:r>
      <w:r>
        <w:rPr>
          <w:color w:val="0000FF"/>
          <w:sz w:val="28"/>
          <w:szCs w:val="28"/>
        </w:rPr>
        <w:t>Б.Я.Хатынов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29.01.2015 г</w:t>
      </w:r>
      <w:r>
        <w:rPr>
          <w:sz w:val="28"/>
          <w:szCs w:val="28"/>
        </w:rPr>
        <w:t xml:space="preserve">. № </w:t>
      </w:r>
      <w:r>
        <w:rPr>
          <w:color w:val="0000FF"/>
          <w:sz w:val="28"/>
          <w:szCs w:val="28"/>
        </w:rPr>
        <w:t>0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расходов  бюджета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 xml:space="preserve">сельского поселения на оплату труда  депутатов, выборных должностных лиц местного самоуправления, осуществляющих свои полномочия на постоянной основе, и муниципальных служащих в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 xml:space="preserve">сельского поселения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, включая начисления на заработную плату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лата труда депутатов, выборных должностных лиц местного самоуправления, осуществляющих свои полномочия на постоянной основе, включает в себя денежное вознаграждение депутатов, выборных должностных лиц местного самоуправления, осуществляющих свои полномочия на постоянной основе, и  ежемесячные надбавки в соответствии  с пункт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-11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ы денежного вознаграждения депутатов, выборных должностных лиц местного самоуправления, осуществляющих свои полномочия на постоянной основе, на период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 устанавливаются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лата труда муниципальных служащих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(далее – муниципальные служащие)  производится в виде денежного содержания муниципальных служащих, которое состоит из должностного оклада муниципального служащего в соответствии с замещаемой им должностью муниципальной службы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(далее – должностной оклад), а также из  ежемесячных и иных дополните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ры должностных окладов муниципальных служащих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 устанавливаются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униципальным служащим устанавливаются средние, в отдельных случаях по распоряжению Главы сельского поселения могут устанавливаться как минимальные, так и максимальные ок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Фонд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формируется в соответствии со штатным расписанием, но не выше расходов, установленных пунктами 1 и 2 настоящего порядка </w:t>
      </w:r>
      <w:r>
        <w:rPr>
          <w:color w:val="0000FF"/>
          <w:sz w:val="28"/>
          <w:szCs w:val="28"/>
        </w:rPr>
        <w:t>и единовременную выплату в размере двух должностных окладов в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фонда оплаты труда  муниципальных служащих сверх суммы средств, направляемых для выплаты должностных окладов, предусматриваются (в расчете на год) следующие средства для вы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ой надбавки за выслугу лет на муниципальной службе – в размере трех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за особые условия муниципальной службы – в размере четыр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ежемесячной надбавки за классный чин муниципальных служащих – в размере четырех должностных окладов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 согласно приложению 4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месячного денежного поощрения – в размере две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емий за выполнение особо важного и сложного задания – в размере дву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 в размере тре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меры ежемесячной надбавки муниципальным служащим к должностному окладу за выслугу лет на муниципальной службе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выплачивается муниципальному служащему со дня возникновения права на назначение или изменение размера этой надб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иц, замещающих высшие муниципальные должности муниципальной службы,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главные муниципальные должности муниципальной службы,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ведущие муниципальные должности муниципальной службы,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старшие муниципальные должности муниципальной службы,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младшие муниципальные должности муниципальной службы, -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муниципальным служащим испытательного срока указанная надбавка устанавливается и выплачивается в минимальном размере, установленном для соответствующей группы должностей муниципальной службы по усмотрению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Ежемесячная надбавка депутатам, выборным должностным лицам местного самоуправления, осуществляющим свои полномочия на постоянной основе, и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меры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 за ученую степень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 за ученую степень кандидата – 1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 за ученую степень доктора наук – 2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Размер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</w:t>
      </w:r>
      <w:r>
        <w:rPr>
          <w:color w:val="0000FF"/>
          <w:sz w:val="28"/>
          <w:szCs w:val="28"/>
        </w:rPr>
        <w:t>02 марта 1994 г. № 442</w:t>
      </w:r>
      <w:r>
        <w:rPr>
          <w:sz w:val="28"/>
          <w:szCs w:val="28"/>
        </w:rPr>
        <w:t xml:space="preserve"> «О государственных наградах Российской Федерации» и полученные в период осуществления полномочий на выборных муниципальных должностях и прохождения муниципальной службы, соответственно составляет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Ежемесячное денежное поощрение муниципальным служащим устанавливается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м работникам на период испытательного срока размер ежемесячного денежного поощрения может устанавливаться от 0 до 10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Премия за выполнение особо важного и сложного задания муниципальным служащим выплачивается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выполнение особо важных и сложных заданий вышестоящих органов управления, Совета депутатов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, главы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, руководителей отраслевых (функциональных), территориальных органов администрации сельского поселения при своевременном и качественном их вы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ачественный уровень исполнения входящих и подготовка исходящих служебных документов, подготовка аналитических, отчетных и методических материалов, актов контрольн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ициативу при выполнении установленных должностным регламентом полномочий (задач и функций подразде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ущественный вклад в результаты деятельности органов местного самоуправления и и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разцовое и досрочное выполнение особых заданий руко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разработку и внедрение рационализаторски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недрение новых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казание помощи в работе с молодыми специалис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за выполнение особо важного и сложного задания не может превышать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ого и сложного задания могут выплачиваться одновременно всем муниципальным служащим, либо муниципальным служащим отдельных структурных подразделений, а также отдельным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на основании распоряжения (приказа)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Единовременная выплата при предоставлении ежегодного оплачиваемого отпуска и материальная помощь выплачивается по каждой муниципальной должности муниципальной службы при предоставлении ежегодного оплачиваемого отпуска на основании личного заявления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муниципальным служащим может быть выплачена в течение календарного года, независимо от их ухода в основной оплачиваемый отпуск,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анаторно-курортное лечение (в санаториях, пансионатах, профилактори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неотлож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должностных окладов муниципальных служащих начисленная и выплаченная в течение года сумма единовременной выплаты и материальной помощи может быть проиндексирована на коэффициент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На денежное вознаграждение депутатов, выборных должностных лиц местного самоуправления, осуществляющих свои полномочия на постоянной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Экономия по фонду оплаты труда остается в распоряжении органов местного самоуправления и может использоваться на выплату муниципальным служащим единовременного  поощрения (денежной премии)  и оказание материальной помощи в труд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ое поощрение (денежная премия) может выплачива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квартал,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праздничными днями Российской Федерации и профессиональными празд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юбилейными и знаменательными датами (50, 55 лет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 муниципальных служащих (жена, муж, дети, родит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средств по фонду оплаты труда материальная помощь может оказываться бывшим работникам органов местного самоуправления, работникам, замещавшим муниципальные должности муниципальной службы, уволившимся в связи с выходом на пенсию по инвалидности или по возра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муниципальных служащих в</w:t>
      </w:r>
      <w:r>
        <w:rPr>
          <w:color w:val="0000FF"/>
          <w:sz w:val="28"/>
          <w:szCs w:val="28"/>
        </w:rPr>
        <w:t xml:space="preserve"> 2015 </w:t>
      </w:r>
      <w:r>
        <w:rPr>
          <w:sz w:val="28"/>
          <w:szCs w:val="28"/>
        </w:rPr>
        <w:t xml:space="preserve">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, включая начисления на заработн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размер фонда оплаты труда, тыс.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Маякского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95,6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депутатов, выборных должностных лиц местного самоуправления, осуществляющих свои полномочия на постоянной  основе,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 971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5 137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муниципальных служащих 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 xml:space="preserve">сельского поселения на 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муниципальных служащих </w:t>
            </w:r>
            <w:r>
              <w:rPr>
                <w:color w:val="0000FF"/>
                <w:sz w:val="28"/>
                <w:szCs w:val="28"/>
              </w:rPr>
              <w:t xml:space="preserve">Маякского </w:t>
            </w:r>
            <w:r>
              <w:rPr>
                <w:sz w:val="28"/>
                <w:szCs w:val="28"/>
              </w:rPr>
              <w:t>сельского поселения,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335-24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 33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Распределение муниципальных образований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- от 1 тыс. 500 человек до 5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ых надбавок за классный чин муниципальных служащих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ежемесячной надбавки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5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3:00Z</dcterms:created>
  <dc:creator>User</dc:creator>
  <dc:description/>
  <cp:keywords/>
  <dc:language>en-US</dc:language>
  <cp:lastModifiedBy>USER</cp:lastModifiedBy>
  <cp:lastPrinted>2012-02-20T14:55:00Z</cp:lastPrinted>
  <dcterms:modified xsi:type="dcterms:W3CDTF">2015-02-11T08:08:00Z</dcterms:modified>
  <cp:revision>45</cp:revision>
  <dc:subject/>
  <dc:title>ПОСТАНОВЛЕНИЕ</dc:title>
</cp:coreProperties>
</file>